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139065</wp:posOffset>
            </wp:positionV>
            <wp:extent cx="4589780" cy="258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26 сентября 2020г. пройдет онлайн ежегодная Всемирная образовательная акция «</w:t>
      </w:r>
      <w:hyperlink r:id="rId3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Татарча диктант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». Татарча диктант — это диктант на татарском языке, обучение татарскому языку без ошибок, увеличение круга пользователей литературного татарского языка, проверка орфографических и грамматических ошибо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кция направлена на повышение интереса к грамотному правописанию, владению литературным татарским, самопроверку орфографических и грамматических ошибок, популяризацию филологов и преподавателей татарского язы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 этом году «Татарча диктант» состоится онлайн на телеканале ТНВ. Также будут работать площадки во всех субъектах РФ, в районах Республики Татарстан и зарубежных стран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Участники из Татарстана напишут диктант по тексту Ибрагима Гази, жителям регионов достанется отрывок из текста Наби Даули, а для представителей стран зарубежья советуем ознакомиться с творчеством Афзала Шамо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Желающим принять участие во Всемирной образовательной акции «Татарча диктант» 26 сентября 2020г. нуж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очитать Положение (</w:t>
      </w:r>
      <w:hyperlink r:id="rId4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Тат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 (</w:t>
      </w:r>
      <w:hyperlink r:id="rId5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Рус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Скачать и распечатать </w:t>
      </w:r>
      <w:hyperlink r:id="rId6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Бланк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26 сентября до 11:00 открыть онлайн трансляцию акции на </w:t>
      </w:r>
      <w:hyperlink r:id="rId7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сайт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ли Телеканале </w:t>
      </w:r>
      <w:hyperlink r:id="rId8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ТНВ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ли </w:t>
      </w:r>
      <w:hyperlink r:id="rId9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ТНВ-Планет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Начало Всемирной образовательной акции «Татарча диктант» – 26 сентября в 11:00 (MSK, UTC/GMT+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осле написания Диктанта необходимо отсканировать бланк и отправить на почту tatarchadiktant@gmail.com или на WhatsApp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WhatsApp для проверки текста диктанта, написанного для Республики Татарстан: +795348377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WhatsApp для проверки текста диктанта для регионов РФ: +790306670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WhatsApp для проверки текста диктанта для зарубежных стран: +7937405212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Дополнительная информация на </w:t>
      </w:r>
      <w:hyperlink r:id="rId10">
        <w:r>
          <w:rPr>
            <w:rStyle w:val="InternetLink"/>
            <w:rFonts w:eastAsia="Times New Roman" w:cs="Arial" w:ascii="Arial" w:hAnsi="Arial"/>
            <w:color w:val="3C4052"/>
            <w:sz w:val="27"/>
            <w:szCs w:val="27"/>
            <w:lang w:eastAsia="ru-RU"/>
          </w:rPr>
          <w:t>сайте акции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turbo?parent-reqid=1601044843924697-224867570791550007300267-prestable-app-host-sas-web-yp-156&amp;text=http%3A//tatarlar.info/2020/08/26/v-tatarstane-utverzhdena-gosprogramma-sohraneniya-naczionalnoj-identichnosti-tatarskogo-naroda/&amp;utm_source=turbo_turbo" TargetMode="External"/><Relationship Id="rId4" Type="http://schemas.openxmlformats.org/officeDocument/2006/relationships/hyperlink" Target="https://www.diktant.tatar/ftp/2020/polozheniye.pdf" TargetMode="External"/><Relationship Id="rId5" Type="http://schemas.openxmlformats.org/officeDocument/2006/relationships/hyperlink" Target="https://www.diktant.tatar/ftp/2020/polozheniye_rus.pdf" TargetMode="External"/><Relationship Id="rId6" Type="http://schemas.openxmlformats.org/officeDocument/2006/relationships/hyperlink" Target="https://www.diktant.tatar/ftp/2020/blank.pdf" TargetMode="External"/><Relationship Id="rId7" Type="http://schemas.openxmlformats.org/officeDocument/2006/relationships/hyperlink" Target="https://www.diktant.tatar/" TargetMode="External"/><Relationship Id="rId8" Type="http://schemas.openxmlformats.org/officeDocument/2006/relationships/hyperlink" Target="https://limehd.tv/tnv" TargetMode="External"/><Relationship Id="rId9" Type="http://schemas.openxmlformats.org/officeDocument/2006/relationships/hyperlink" Target="https://limehd.tv/tnv-planet" TargetMode="External"/><Relationship Id="rId10" Type="http://schemas.openxmlformats.org/officeDocument/2006/relationships/hyperlink" Target="https://www.diktant.tata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0:00Z</dcterms:created>
  <dc:creator>Student</dc:creator>
  <dc:description/>
  <dc:language>en-US</dc:language>
  <cp:lastModifiedBy>Student</cp:lastModifiedBy>
  <dcterms:modified xsi:type="dcterms:W3CDTF">2020-11-13T05:22:00Z</dcterms:modified>
  <cp:revision>1</cp:revision>
  <dc:subject/>
  <dc:title/>
</cp:coreProperties>
</file>